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2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立田山野外保育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日帰利用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計画書</w:t>
      </w:r>
    </w:p>
    <w:p>
      <w:pPr>
        <w:pStyle w:val="Normal"/>
        <w:ind w:firstLine="48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園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</w:t>
      </w:r>
    </w:p>
    <w:p>
      <w:pPr>
        <w:pStyle w:val="Normal"/>
        <w:ind w:firstLine="13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【利用日】　　月　　日　　曜日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8"/>
        <w:gridCol w:w="1533"/>
        <w:gridCol w:w="2628"/>
        <w:gridCol w:w="240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先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活動</w:t>
            </w:r>
          </w:p>
        </w:tc>
      </w:tr>
      <w:tr>
        <w:trPr>
          <w:trHeight w:val="32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10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11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0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1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2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3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4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◆</w:t>
      </w:r>
      <w:r>
        <w:rPr/>
        <w:t>役割分担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2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（担当者）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括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園長又は主任、当日の引率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生活指導、健康管理（病気・ケガ等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調理、衛生管理、コンロ等器具使用（火気取扱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掃除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使用した施設や設備の清掃、後片付け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呂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湯はり、入浴指導、浴室・更衣室の後片付け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具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具の受取り、使用法の指導、返却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ファイヤー・キャンドルサービス（火気取扱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手段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入所のとき】</w:t>
      </w:r>
    </w:p>
    <w:p>
      <w:pPr>
        <w:pStyle w:val="Normal"/>
        <w:spacing w:lineRule="auto" w:line="276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園バス　□貸切バス　□路線バス　□ＪＲ  □タクシー　□徒歩  □自家用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者等送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その他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退所のとき】</w:t>
      </w:r>
    </w:p>
    <w:p>
      <w:pPr>
        <w:pStyle w:val="Normal"/>
        <w:spacing w:lineRule="auto" w:line="276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園バス　□貸切バス　□路線バス　□ＪＲ  □タクシー　□徒歩  □自家用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者等送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その他</w:t>
      </w:r>
    </w:p>
    <w:p>
      <w:pPr>
        <w:pStyle w:val="Normal"/>
        <w:spacing w:lineRule="auto" w:line="276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雑草の森インスタへの写真提供について</w:t>
      </w:r>
    </w:p>
    <w:p>
      <w:pPr>
        <w:pStyle w:val="Normal"/>
        <w:ind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の様子をアップさせていただいてもよろしいでしょうか。　□ 写真掲載可　　□ 写真掲載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オリジナルグッズの購入希望（ □希望する　　□希望しない 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843"/>
        <w:gridCol w:w="27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ホルダ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ンダ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製ハガ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切手を貼れば郵送できます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ニタオル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22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5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利用料等のお支払いについて</w:t>
      </w:r>
    </w:p>
    <w:p>
      <w:pPr>
        <w:pStyle w:val="Normal"/>
        <w:ind w:left="199" w:hanging="199"/>
        <w:rPr/>
      </w:pPr>
      <w:r>
        <w:rPr/>
        <w:t>　令和６年度より、利用料等のお支払いは退所日に請求書を発行いたしますので、</w:t>
      </w:r>
      <w:r>
        <w:rPr/>
        <w:t>14</w:t>
      </w:r>
      <w:r>
        <w:rPr/>
        <w:t>日以内に振込となります。</w:t>
      </w:r>
    </w:p>
    <w:p>
      <w:pPr>
        <w:pStyle w:val="Normal"/>
        <w:spacing w:lineRule="auto" w:line="276"/>
        <w:ind w:left="199" w:hanging="0"/>
        <w:rPr/>
      </w:pPr>
      <w:r>
        <w:rPr/>
        <w:t>振込が基本となりますが、やむ負えず当日現金支払いも可能ですので、その際はセンター職員へお申出ください。　　　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7:00Z</dcterms:created>
  <dc:creator>よしゆき</dc:creator>
  <dc:description/>
  <cp:keywords/>
  <dc:language>en-US</dc:language>
  <cp:lastModifiedBy>zassounomori-D01</cp:lastModifiedBy>
  <cp:lastPrinted>2024-03-30T13:25:00Z</cp:lastPrinted>
  <dcterms:modified xsi:type="dcterms:W3CDTF">2024-09-19T02:27:00Z</dcterms:modified>
  <cp:revision>2</cp:revision>
  <dc:subject/>
  <dc:title/>
</cp:coreProperties>
</file>